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3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BK05-PEDCO-110-GT-RT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Geotechnical Investigation Report - BK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2T07:56:00Z</dcterms:modified>
  <cp:revision>1981</cp:revision>
  <dc:subject/>
  <dc:title>Ref</dc:title>
</cp:coreProperties>
</file>