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4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3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ME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Detail Drawing For Pressure Vessels and Heat Exchang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02T08:02:00Z</dcterms:modified>
  <cp:revision>1980</cp:revision>
  <dc:subject/>
  <dc:title>Ref</dc:title>
</cp:coreProperties>
</file>