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5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IN-SP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For On-off /Shut Down Valves(ESDV/MO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5T11:11:00Z</dcterms:modified>
  <cp:revision>1981</cp:revision>
  <dc:subject/>
  <dc:title>Ref</dc:title>
</cp:coreProperties>
</file>