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25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6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EL-LD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Logic Diagram For LV Incomers and bus 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05T12:04:00Z</dcterms:modified>
  <cp:revision>1982</cp:revision>
  <dc:subject/>
  <dc:title>Ref</dc:title>
</cp:coreProperties>
</file>