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9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/Plant Air &amp; Nitroge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hemical Injectio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6T12:06:00Z</dcterms:modified>
  <cp:revision>1982</cp:revision>
  <dc:subject/>
  <dc:title>Ref</dc:title>
</cp:coreProperties>
</file>