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259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09/August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NRAL-PEDCO-220-EL-PY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Lighting &amp; Small Power Layout For Camp Are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NRAL-PEDCO-220-EL-DW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Cable Route for For Camp Are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08-06T11:57:00Z</dcterms:modified>
  <cp:revision>1983</cp:revision>
  <dc:subject/>
  <dc:title>Ref</dc:title>
</cp:coreProperties>
</file>