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26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9/August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NRAL-PEDCO-000-PR-DB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Basis Of Desig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8-09T06:13:00Z</dcterms:modified>
  <cp:revision>1983</cp:revision>
  <dc:subject/>
  <dc:title>Ref</dc:title>
</cp:coreProperties>
</file>