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000-QC-P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ject Audi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000-QC-PR-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rrective Action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K-GNRAL-PEDCO-000-QC-PR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urface Preparation and Coating/Painting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9T06:28:00Z</dcterms:modified>
  <cp:revision>1982</cp:revision>
  <dc:subject/>
  <dc:title>Ref</dc:title>
</cp:coreProperties>
</file>