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6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0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SP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uty Specification for Instrument/Plant Air &amp; Nitrogen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Glycol Transfer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Closed Drain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Flare KO Drum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of Diesel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10T07:04:00Z</dcterms:modified>
  <cp:revision>1986</cp:revision>
  <dc:subject/>
  <dc:title>Ref</dc:title>
</cp:coreProperties>
</file>