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6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R-PF-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Flow Diagram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R-PF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Flow Diagram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R-PF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Flow Diagram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PR-PF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Flow Diagram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R-PF-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Flow Diagram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0T05:53:00Z</dcterms:modified>
  <cp:revision>1984</cp:revision>
  <dc:subject/>
  <dc:title>Ref</dc:title>
</cp:coreProperties>
</file>