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6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0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R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low line Hydraulic Calcula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R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low line Hydraulic Calcula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PR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low line Hydraulic Calcula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PR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low line Hydraulic Calcula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PR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low line Hydraulic Calcula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PR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low line Hydraulic Calcula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10T07:40:00Z</dcterms:modified>
  <cp:revision>1986</cp:revision>
  <dc:subject/>
  <dc:title>Ref</dc:title>
</cp:coreProperties>
</file>