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7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SL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LD for Supplying UPS of CCTV Panel in Desalting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SL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LD for Supplying UPS of CCTV Panel in Production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14T11:29:00Z</dcterms:modified>
  <cp:revision>1989</cp:revision>
  <dc:subject/>
  <dc:title>Ref</dc:title>
</cp:coreProperties>
</file>