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27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5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ME-SP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ation For Centrifugal Pumps For General Servi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14T11:32:00Z</dcterms:modified>
  <cp:revision>1989</cp:revision>
  <dc:subject/>
  <dc:title>Ref</dc:title>
</cp:coreProperties>
</file>