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jpeg" ContentType="image/jpeg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THLY PROGRESS REPORT # 14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G. 2022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.Ghadam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.Mehrshad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80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3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cs="B Zar"/>
          <w:szCs w:val="22"/>
          <w:lang w:val="en-US" w:bidi="fa-IR"/>
        </w:rPr>
        <w:t>QC</w:t>
      </w:r>
      <w:r>
        <w:rPr>
          <w:rFonts w:cs="B Zar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 xml:space="preserve">  </w:t>
      </w:r>
      <w:r>
        <w:rPr>
          <w:rFonts w:cs="B Zar"/>
          <w:szCs w:val="22"/>
          <w:rtl w:val="true"/>
          <w:lang w:val="en-US" w:bidi="fa-IR"/>
        </w:rPr>
        <w:t>و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939"/>
      </w:tblGrid>
      <w:tr>
        <w:trPr>
          <w:trHeight w:val="552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صو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هرشا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30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9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027" w:leader="none"/>
        </w:tabs>
        <w:bidi w:val="1"/>
        <w:ind w:left="0" w:right="426" w:hanging="45"/>
        <w:jc w:val="left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tl w:val="true"/>
        </w:rPr>
        <w:drawing>
          <wp:inline distT="0" distB="0" distL="0" distR="0">
            <wp:extent cx="5716905" cy="4932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63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ق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زا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نج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ک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تو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س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شتر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لف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ثاب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تر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ئ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شترا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ئ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بک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/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ی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QC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ه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ول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خر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6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785" w:right="0" w:hanging="0"/>
        <w:jc w:val="both"/>
        <w:rPr/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بزارد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رآ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ه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O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O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O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HAZ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ئوتک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K0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rocess Simulation Repor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as Air Cooler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QRA Report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ع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28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جد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8,28,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08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ع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%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ندراه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زار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PL</w:t>
      </w:r>
      <w:r>
        <w:rPr>
          <w:rFonts w:ascii="GG times;Times New Roman" w:hAnsi="GG times;Times New Roman" w:eastAsia="Calibri" w:cs="B Zar"/>
          <w:szCs w:val="24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رچا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رانسفور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6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ه</w:t>
      </w:r>
    </w:p>
    <w:p>
      <w:pPr>
        <w:pStyle w:val="Normal"/>
        <w:numPr>
          <w:ilvl w:val="0"/>
          <w:numId w:val="9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ivil and Structural drawing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643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3-1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ذاک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د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as Dehydration Packag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ذ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ز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تب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trol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استر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تب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ح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ش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تب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لر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تب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CS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bidi w:val="1"/>
        <w:ind w:left="1352" w:right="720" w:hanging="0"/>
        <w:jc w:val="both"/>
        <w:rPr/>
      </w:pP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</w:r>
      <w:r>
        <w:rPr>
          <w:rFonts w:cs="B Zar"/>
          <w:b/>
          <w:bCs/>
          <w:sz w:val="22"/>
          <w:szCs w:val="24"/>
          <w:rtl w:val="true"/>
        </w:rPr>
        <w:tab/>
        <w:tab/>
      </w:r>
    </w:p>
    <w:p>
      <w:pPr>
        <w:pStyle w:val="Normal"/>
        <w:bidi w:val="1"/>
        <w:ind w:left="1711" w:right="0" w:hanging="603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991" w:right="0" w:hanging="60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وضچ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BM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م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4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ز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ر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رماتور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ندا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ب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ست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م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4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8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  <w:r>
        <w:rPr>
          <w:rFonts w:eastAsia="Calibri" w:cs="B Zar" w:ascii="GG times;Times New Roman" w:hAnsi="GG times;Times New Roman"/>
          <w:color w:val="FF0000"/>
          <w:szCs w:val="24"/>
          <w:rtl w:val="true"/>
          <w:lang w:val="en-US" w:bidi="fa-IR"/>
        </w:rPr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bidi w:val="1"/>
        <w:ind w:left="-427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207" w:right="0" w:firstLine="90"/>
        <w:jc w:val="center"/>
        <w:rPr>
          <w:rFonts w:cs="B Zar"/>
          <w:b/>
          <w:b/>
          <w:bCs/>
          <w:lang w:bidi="fa-IR"/>
        </w:rPr>
      </w:pPr>
      <w:r>
        <w:rPr>
          <w:rtl w:val="true"/>
        </w:rPr>
        <w:drawing>
          <wp:inline distT="0" distB="0" distL="0" distR="0">
            <wp:extent cx="5728335" cy="50082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bidi="fa-IR"/>
        </w:rPr>
      </w:pPr>
      <w:r>
        <w:rPr>
          <w:rFonts w:cs="B Zar"/>
          <w:color w:val="FF0000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-427" w:right="0" w:firstLine="521"/>
        <w:jc w:val="right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179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4525" cy="5283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28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962"/>
        <w:gridCol w:w="2268"/>
        <w:gridCol w:w="2621"/>
      </w:tblGrid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5728335" cy="5292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238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5728335" cy="5562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87" w:right="0" w:hanging="284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895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753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</w:rPr>
        <w:drawing>
          <wp:inline distT="0" distB="0" distL="0" distR="0">
            <wp:extent cx="5728335" cy="46024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895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 w:bidi="fa-IR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 w:bidi="fa-IR"/>
        </w:rPr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1.3pt;height:104.15pt" filled="f" o:ole="">
            <v:imagedata r:id="rId17" o:title=""/>
          </v:shape>
          <o:OLEObject Type="Embed" ProgID="" ShapeID="ole_rId16" DrawAspect="Content" ObjectID="_1215879978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6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1639186204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jc w:val="both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>
          <w:lang w:val="en-US" w:bidi="fa-IR"/>
        </w:rPr>
      </w:pPr>
      <w:r>
        <w:rPr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5723890" cy="2806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1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3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lang w:val="en-US" w:bidi="fa-IR"/>
        </w:rPr>
      </w:pPr>
      <w:r>
        <w:rPr>
          <w:rtl w:val="true"/>
        </w:rPr>
        <w:drawing>
          <wp:inline distT="0" distB="0" distL="0" distR="0">
            <wp:extent cx="12489815" cy="66935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981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Castellar" w:hAnsi="Castellar" w:cs="B Zar"/>
          <w:b/>
          <w:b/>
          <w:bCs/>
          <w:color w:val="000000"/>
          <w:szCs w:val="24"/>
          <w:lang w:val="en-US" w:bidi="fa-IR"/>
        </w:rPr>
      </w:pPr>
      <w:r>
        <w:rPr>
          <w:rFonts w:cs="B Zar" w:ascii="Castellar" w:hAnsi="Castellar"/>
          <w:b/>
          <w:bCs/>
          <w:color w:val="000000"/>
          <w:szCs w:val="24"/>
          <w:rtl w:val="true"/>
          <w:lang w:val="en-US" w:bidi="fa-IR"/>
        </w:rPr>
      </w:r>
    </w:p>
    <w:p>
      <w:pPr>
        <w:sectPr>
          <w:headerReference w:type="default" r:id="rId25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160" cy="41675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2381" w:right="0" w:firstLine="27"/>
        <w:jc w:val="distribute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  <w:drawing>
          <wp:inline distT="0" distB="0" distL="0" distR="0">
            <wp:extent cx="12485370" cy="62083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5370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13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423" w:right="0" w:firstLine="27"/>
        <w:jc w:val="both"/>
        <w:rPr/>
      </w:pPr>
      <w:r>
        <w:rPr>
          <w:rtl w:val="true"/>
        </w:rPr>
      </w:r>
    </w:p>
    <w:p>
      <w:pPr>
        <w:pStyle w:val="Normal"/>
        <w:bidi w:val="1"/>
        <w:ind w:left="-2154" w:right="0" w:firstLine="27"/>
        <w:jc w:val="distribute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sectPr>
          <w:headerReference w:type="default" r:id="rId28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both"/>
        <w:rPr/>
      </w:pPr>
      <w:r>
        <w:rPr>
          <w:rtl w:val="true"/>
        </w:rPr>
        <w:drawing>
          <wp:inline distT="0" distB="0" distL="0" distR="0">
            <wp:extent cx="12281535" cy="70427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153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/>
        <w:ind w:left="-61" w:right="0" w:firstLine="61"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429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تی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حتر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تاش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D0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0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0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خر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ماهن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90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6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B Mitra" w:ascii="Calibri" w:hAnsi="Calibri"/>
                <w:color w:val="000000"/>
                <w:szCs w:val="24"/>
              </w:rPr>
              <w:t>TBE(D00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6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5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بند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4/2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3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ک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ب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ب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و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رمورد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جی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یو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تی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,W018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1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43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یج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ض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ب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3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619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9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89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ای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ellhead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2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ع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0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2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10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ئول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تماعی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12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2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نگا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18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2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16"/>
                <w:szCs w:val="16"/>
                <w:lang w:bidi="fa-IR"/>
              </w:rPr>
            </w:pPr>
            <w:r>
              <w:rPr>
                <w:rFonts w:cs="B Zar" w:ascii="Arial" w:hAnsi="Arial"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لاغ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401/05/19 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54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ک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ب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بو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واح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آی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ک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رمورد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جینگ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1</w:t>
            </w:r>
          </w:p>
        </w:tc>
      </w:tr>
      <w:tr>
        <w:trPr>
          <w:trHeight w:val="283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D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Cs w:val="24"/>
              </w:rPr>
              <w:t>TB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2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HAZID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 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D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  <w:r>
              <w:rPr>
                <w:rFonts w:cs="B Mitra" w:ascii="Calibri" w:hAnsi="Calibri"/>
                <w:color w:val="000000"/>
                <w:szCs w:val="24"/>
              </w:rPr>
              <w:t>TBE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دو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ایند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</w:rPr>
              <w:t>Wellhead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3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BK 1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4/2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جلس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KO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PIM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ل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هیان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ب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نخوا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قو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سن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دید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د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ا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NISO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یوب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تین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و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ن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ب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بزاردقیق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18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46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ا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ان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3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</w:rPr>
              <w:t>TBE For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as Dehydration Package:GCS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4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وع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5/0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4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؛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اح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1401050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8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دان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Tie-in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،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مح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یر</w:t>
            </w:r>
            <w:r>
              <w:rPr>
                <w:rFonts w:cs="B Mitra" w:ascii="Calibri" w:hAnsi="Calibri"/>
                <w:color w:val="000000"/>
                <w:szCs w:val="24"/>
              </w:rPr>
              <w:t>LBV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اهمک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0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حسا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یمابی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طالب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ند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گاه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4_G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5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5/1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2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س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غذ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AFC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FAT Procedure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1401/05/15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قدام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رف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است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سؤول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تماعی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فت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8/05/14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9 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4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شخص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ن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9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رای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فراین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وردگ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گهداش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فزا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ینک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B Mitra"/>
                <w:color w:val="000000"/>
                <w:sz w:val="22"/>
                <w:szCs w:val="24"/>
                <w:lang w:bidi="fa-IR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  <w:rtl w:val="true"/>
                <w:lang w:bidi="fa-I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 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4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یی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لیف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BK 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4/29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28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Cs w:val="24"/>
                <w:rtl w:val="true"/>
              </w:rPr>
              <w:t>–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کمیل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جدیدنظ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ر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1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5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046S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"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اساز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خن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انکا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3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-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3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4"/>
              </w:rPr>
              <w:t>TBE For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Gas Dehydration Package:GC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4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67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4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0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4_G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2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7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و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29/12/1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1/01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18"/>
                <w:szCs w:val="18"/>
              </w:rPr>
              <w:t>1401/02/31</w:t>
            </w:r>
            <w:r>
              <w:rPr>
                <w:rFonts w:cs="B Mitra" w:ascii="Calibri" w:hAnsi="Calibri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1/0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02/31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1/05/15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48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همچني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ك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دل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يمار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رون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ر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عاي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تك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داشت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حض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داقل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سن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كار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(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چن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طلاع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Calibri" w:ascii="Calibri" w:hAnsi="Calibri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ح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لارض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6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/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نهای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از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بند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ی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tbl>
      <w:tblPr>
        <w:bidiVisual w:val="true"/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29"/>
        <w:gridCol w:w="3685"/>
        <w:gridCol w:w="3666"/>
        <w:gridCol w:w="657"/>
      </w:tblGrid>
      <w:tr>
        <w:trPr>
          <w:tblHeader w:val="true"/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W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mittal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 Numbe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 Titl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Zar"/>
                <w:b/>
                <w:b/>
                <w:bCs/>
                <w:szCs w:val="24"/>
                <w:lang w:val="en-US"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en-US" w:bidi="fa-I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en-US" w:bidi="fa-IR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PI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all Thickness Calc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GE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ue Engineering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GE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ue Engineering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GE-R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ue Engineering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2-PEDCO-110-E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Transformers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4-PEDCO-110-E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Transformers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EL-MR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Transformers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18S-PEDCO-110-PI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E For Flange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E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Transformer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05-PEDCO-110-E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Transformers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5-PEDCO-110-EL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Transformers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PR-D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Basis Of Desig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Pressure &amp; Diff. Pressure Gau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Temperature Gau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PY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ea Electrical Cable Route &amp; Section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PL-DW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peline Standard Drawing For River Cross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PH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rainage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HD-000-PM-SH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tailed Schedule &amp; Updat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HD-000-PM-P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gress S-curves &amp; Updat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28-PEDCO-110-PI-TB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E For Flange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CV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NAK Oil Field Project Overall Well Location/Facilities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28-PEDCO-110-C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vil and Structural drawings -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T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LV Switchgear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R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KV Over Head Line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R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KV Over Head Line Study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Expansion of MV Switchge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LV Switchge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SL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istent MV Switchgear Expansion Single Line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CV-DW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rawing For Sewerage &amp; Drainage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Typical Schematic Diagrams For MV pan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G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Typical Schematic Diagrams For LV pan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Remote Control Pan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Distribution &amp; Lighting Pane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CV-DW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rawing For Civil Underground Crossing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H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VAC Calculation Note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I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Manual valv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CV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offsite flood control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HD-000-GE-RT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onthly Progress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H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VAC System Duct Plan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HV-DG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VAC I&amp;C Diagram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4/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PL-DW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peline Standard Drawing For Irish Cross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ST-CN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Report for Gas Compressors Shel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ST-DW-006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uctural Drawing For Gas Compressor Shel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IN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Location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DT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Orifice Plate/Restriction Orifi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L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rol System Logic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Slug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SA-SP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Environmental Jo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HV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VAC Flow Diagram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SA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Source List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T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Distribution &amp; Lighting Panels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PL-DW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peline Standard Drawing For Cover Slabs And Set-On-Weigh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CV-DW-003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rawing For Earth Pi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CV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Flood Contro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C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vil and Structural drawings -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CV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rawing For Slope Protection Detai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CV-DW-003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etail For Pipe Bed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ME-SP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Atmospheric Above Ground Welded Steel Tan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ME-SP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Chemical Injection Pack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ME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Pig Tra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SU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e visit report - manifold extens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CV-PY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ble Trench and Duct Bank Layou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CV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neral Civil Layout -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PY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Cable Route &amp; Section Layout For Building &amp; Shelt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Load Lis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CN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Drum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Inlet Gas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1st Stage G.C. Suction Dru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2nd Stage G.C. Suction Dru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Discharge Gas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Diesel Oil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Instrument Air Receiv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Nitrogen Receiv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Close Drain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Elevated Potable Water Tan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Flare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Fuel Gas K.O. Dru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Slug Catch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18S-PEDCO-110-SA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Source List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28-PEDCO-110-SA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Source List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35-PEDCO-110-SA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Source List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8N-PEDCO-110-SA-LI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ard Source List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IN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Hook-up Diagram - Wellhe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CN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LV Capacitor Bank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T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LV Capacitor Bank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T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Power Transformers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allation Detail &amp; Notes for Connection OHL to Gantries for Well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SL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erall Single Line Diagram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SL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ngle Line Diagram For Capacitor Banks of Well P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HD-000-PM-HP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SE Operation Control Procedu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HV-DC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VAC &amp; Plumbing Design Crite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PI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PING MATERIAL SPEC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PL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Barred Te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e Visit Report (Civil Work) - GC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28-PEDCO-110-CV-M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TO For Civil Work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IN-PY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Cable Trench/Route Layout Draw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PL-SP-00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Pipeline Stress Analysi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LD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18S-PEDCO-110-IN-PY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Location Layout Drawing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IN-D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Temperature Gauge - Wellhe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Earthing Typical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AR-DC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hitectural Design Criteri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QC-PR-00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DT Procedur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T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11 KV Over Head Lin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DT-00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33 KV Over Head Line Equipmen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EL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apacitor Bank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EL-MR-00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apacitor Bank - W007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4-PEDCO-110-EL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apacitor Bank - BK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2-PEDCO-110-EL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apacitor Bank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5-PEDCO-110-EL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apacitor Bank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05-PEDCO-110-EL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apacitor Bank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CN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Control Valve Siz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ME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chanical Data Sheets For 1st Stage G.C. Suction Drum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18S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Field Instrumentations - W018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28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Field Instrumentations - W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Field Instrumentations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35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Field Instrumentations - W0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8N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Field Instrumentations - W008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IN-DG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Earthing Typical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EL-CN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Lighting System of Well Pads Are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IN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Pressure Gauge - Wellhead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PY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/F&amp;G Cable Trench/Route Layout Draw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IN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Instrument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05-PEDCO-11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e Visit Report (Civil Work)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M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TO For Instrument Cable Tray/Ladd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ME-DT-002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chanical Data Sheets For Fire Water Jockey Pum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ME-DT-0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chanical Data Sheets For Fire Water Main Pumps - Diesel Engine Drive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IN-B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rol/ESD/F&amp;G System Block Diagram Configur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SA-PI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&amp;ID - Total Flooding System For Extension of Existing Elect.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ME-MR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Fire Water Pum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PI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rrosion Study &amp; Material Selec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ME-TB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BE For Pig Tra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CV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ugh Grading Plans -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IN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ypical Instrument Installation Drawing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IN-MR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ControlSystem/Console/Furniture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GE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ID Report For WHF &amp; Flow lin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GE-R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OP Report For Binak B/C Manifold Extens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SSGRL-PEDCO-110-GE-R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L Report For Binak B/C Manifold Extens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GE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ID Report For Pipel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GE-R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OP Report For Pipeli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GE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ID Report For Compressor St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GE-RT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ZOP Report For Compressor St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GE-R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L Report For Compressor St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2-PEDCO-11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e Visit Report (Civil Work) - BK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15-PEDCO-110-CV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ite Visit Report (Civil Work) - BK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IN-DG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strument Earthing Typical Diagra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AR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rchitectural Detail Drawing For Control Buildi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CN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UPS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CN-00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Capacitor Ban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UP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DC Charg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DT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ata Sheets For Capacitor Ban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SL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S Single Line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SL-0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pacitor Banks Single Line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IN-B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ock Diagram Configuration For Control/ESD/F&amp;G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46S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otechnical Investigation Report - W046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BK05-PEDCO-110-GT-RT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otechnical Investigation Report - BK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ME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etail Drawing For Pressure Vessels and Heat Exchang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PL-DW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peline Standard Drawing For Line Mark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MR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UPS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W007S-PEDCO-110-IN-MR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ESD System - Extension of Binak B/C Manifol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MR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DC Charge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PH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lare,Blow Down And Relief Philosoph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ME-DW-000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ndard Detail Drawing For Storage Tank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ME-MR-000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MR For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Simulation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SL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C Charger Single Line Diagra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I-MT-000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TO For Insul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I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IN-SP-000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On-off /Shut Down Valves(ESDV/MOV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FD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PL-SP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ipeline Material Specifica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PL-CN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alculation Note For Pipeline Wall Thicknes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1st Stage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0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2nd Stage Gas Air Cooler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PPL-PEDCO-320-SA-RT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QRA Repor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C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EL-LD-000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trol Logic Diagram For LV Incomers and bus t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NRAL-PEDCO-000-IN-SP-000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cation For ESD Syst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  <w:tr>
        <w:trPr>
          <w:trHeight w:val="47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1/05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K-GCS-PEDCO-120-PR-DT-003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cess Data Sheets For Gas Compressors Packag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FA</w:t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br w:type="page"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9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4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1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9"/>
      <w:gridCol w:w="1038"/>
      <w:gridCol w:w="1307"/>
      <w:gridCol w:w="1652"/>
      <w:gridCol w:w="992"/>
      <w:gridCol w:w="1323"/>
      <w:gridCol w:w="1652"/>
      <w:gridCol w:w="1488"/>
      <w:gridCol w:w="1322"/>
      <w:gridCol w:w="4269"/>
    </w:tblGrid>
    <w:tr>
      <w:trPr>
        <w:trHeight w:val="1843" w:hRule="atLeast"/>
        <w:cantSplit w:val="true"/>
      </w:trPr>
      <w:tc>
        <w:tcPr>
          <w:tcW w:w="462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6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4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6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426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4629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0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1077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4269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4269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46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130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165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14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4269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8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5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6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7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7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9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4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30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1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31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3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4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12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;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;Times New Roman"/>
      <w:sz w:val="22"/>
      <w:szCs w:val="26"/>
      <w:lang w:val="en-GB"/>
    </w:rPr>
  </w:style>
  <w:style w:type="character" w:styleId="Heading6Char">
    <w:name w:val="Heading 6 Char"/>
    <w:qFormat/>
    <w:rPr>
      <w:rFonts w:cs="Traditional Arabic;Times New Roman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;Times New Roman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;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;Times New Roman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;Times New Roman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;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7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image" Target="media/image15.wmf"/><Relationship Id="rId23" Type="http://schemas.openxmlformats.org/officeDocument/2006/relationships/header" Target="header2.xml"/><Relationship Id="rId24" Type="http://schemas.openxmlformats.org/officeDocument/2006/relationships/image" Target="media/image16.wmf"/><Relationship Id="rId25" Type="http://schemas.openxmlformats.org/officeDocument/2006/relationships/header" Target="header3.xml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header" Target="header4.xml"/><Relationship Id="rId29" Type="http://schemas.openxmlformats.org/officeDocument/2006/relationships/header" Target="head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3:00Z</dcterms:created>
  <dc:creator>r.amiri</dc:creator>
  <dc:description/>
  <cp:keywords/>
  <dc:language>en-US</dc:language>
  <cp:lastModifiedBy>Nasrin Aghajani</cp:lastModifiedBy>
  <cp:lastPrinted>2022-08-13T11:29:00Z</cp:lastPrinted>
  <dcterms:modified xsi:type="dcterms:W3CDTF">2022-08-14T11:36:00Z</dcterms:modified>
  <cp:revision>200</cp:revision>
  <dc:subject/>
  <dc:title>گزارش ماهيانه</dc:title>
</cp:coreProperties>
</file>