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7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SP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uty Specification for Chemical Injec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UF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tility Flow Diagrams (UF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Electrical Load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ie i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7T04:44:00Z</dcterms:modified>
  <cp:revision>1993</cp:revision>
  <dc:subject/>
  <dc:title>Ref</dc:title>
</cp:coreProperties>
</file>