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28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7/August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CV-PY-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gh Grading Plan and Detai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8-17T05:26:00Z</dcterms:modified>
  <cp:revision>1992</cp:revision>
  <dc:subject/>
  <dc:title>Ref</dc:title>
</cp:coreProperties>
</file>