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292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0/August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PEDCO-120-EL-SL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V Switchgear/MCC Single Line Diagr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8-20T05:29:00Z</dcterms:modified>
  <cp:revision>1994</cp:revision>
  <dc:subject/>
  <dc:title>Ref</dc:title>
</cp:coreProperties>
</file>