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9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EL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mergency Diesel Generator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MR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mergency Diesel Generator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EL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mergency Diesel Generator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2-PEDCO-110-EL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mergency Diesel Generator - BK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5-PEDCO-110-EL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mergency Diesel Generator - BK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EL-MR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Emergency Diesel Generator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0T05:35:00Z</dcterms:modified>
  <cp:revision>1994</cp:revision>
  <dc:subject/>
  <dc:title>Ref</dc:title>
</cp:coreProperties>
</file>