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9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2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ontrol System/Console/Furni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ESD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ontro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Pressure Safety Valves (PS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Displacer Level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2T05:11:00Z</dcterms:modified>
  <cp:revision>1998</cp:revision>
  <dc:subject/>
  <dc:title>Ref</dc:title>
</cp:coreProperties>
</file>