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303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22/August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W007S-PEDCO-110-IN-LI-0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ment /F&amp;G Cable List - Extension of Binak B/C Manifo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08-22T06:07:00Z</dcterms:modified>
  <cp:revision>2000</cp:revision>
  <dc:subject/>
  <dc:title>Ref</dc:title>
</cp:coreProperties>
</file>