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305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3/August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PEDCO-120-IN-MR-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MR For DP Flow /DP Level /Pressure/Diff. Pressure Transmit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8-23T04:47:00Z</dcterms:modified>
  <cp:revision>2002</cp:revision>
  <dc:subject/>
  <dc:title>Ref</dc:title>
</cp:coreProperties>
</file>