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0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4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Gas Compression Inlet Gas Pipeline (Bina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Gas Compression Inlet Gas Pipeline (Golkhar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Slug Catche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Gas Compression Inlet Knock Out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1st Stage Gas Compression Suction Dr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1st Stage Gas Compression Compress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1st Stage Gas Compression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2nd Stage Gas Compression Suction Dr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3T11:32:00Z</dcterms:modified>
  <cp:revision>2004</cp:revision>
  <dc:subject/>
  <dc:title>Ref</dc:title>
</cp:coreProperties>
</file>