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2nd Stage Gas Compression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2nd Stage Gas Compression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2nd Stage Gas Compression Discharge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Gas Compression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Lean Glycol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Instrument &amp; Plant Ai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Nitrogen Genera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Close Drai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3T12:39:00Z</dcterms:modified>
  <cp:revision>2005</cp:revision>
  <dc:subject/>
  <dc:title>Ref</dc:title>
</cp:coreProperties>
</file>