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314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7/August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7S-PEDCO-110-PR-CN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alculation book for (CV,PSV,Pump &amp; Line sizing) - Extension of Binak B/C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PI-0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&amp;ID - Corrosion Inhibitor Packa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PI-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&amp;ID - LP Flare Sys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8-27T03:57:00Z</dcterms:modified>
  <cp:revision>2008</cp:revision>
  <dc:subject/>
  <dc:title>Ref</dc:title>
</cp:coreProperties>
</file>