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HD-000-PM-FO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 Equipment &amp; Control Index (MC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HD-000-PM-P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 Control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7T10:52:00Z</dcterms:modified>
  <cp:revision>2008</cp:revision>
  <dc:subject/>
  <dc:title>Ref</dc:title>
</cp:coreProperties>
</file>