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32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8/Augus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SSGRL-PEDCO-110-CV-CN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ion Note For Flood Contr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8-28T03:54:00Z</dcterms:modified>
  <cp:revision>2010</cp:revision>
  <dc:subject/>
  <dc:title>Ref</dc:title>
</cp:coreProperties>
</file>