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SU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&amp; Profile Drawings For Gas Pipeline (to Siahmak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8T06:09:00Z</dcterms:modified>
  <cp:revision>2010</cp:revision>
  <dc:subject/>
  <dc:title>Ref</dc:title>
</cp:coreProperties>
</file>