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3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8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IN-DT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Flow Transmitter/Diff. Pressure Transmitter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8T06:31:00Z</dcterms:modified>
  <cp:revision>2008</cp:revision>
  <dc:subject/>
  <dc:title>Ref</dc:title>
</cp:coreProperties>
</file>