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334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8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07S-PEDCO-110-IN-DT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SHEETS FOR LEVEL TRANSMITTER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28T06:48:00Z</dcterms:modified>
  <cp:revision>2011</cp:revision>
  <dc:subject/>
  <dc:title>Ref</dc:title>
</cp:coreProperties>
</file>