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ID - Gas Pipeline (to Siahmakan G.I. S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9T04:44:00Z</dcterms:modified>
  <cp:revision>2010</cp:revision>
  <dc:subject/>
  <dc:title>Ref</dc:title>
</cp:coreProperties>
</file>