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33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9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EL-CN-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lculation Note For Diesel Generator Siz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EL-DT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ata Sheets For Diesel Genera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29T04:51:00Z</dcterms:modified>
  <cp:revision>2010</cp:revision>
  <dc:subject/>
  <dc:title>Ref</dc:title>
</cp:coreProperties>
</file>