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ta Sheets For Fire Water Main Pumps - Elect. Motor Dri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30T03:40:00Z</dcterms:modified>
  <cp:revision>2011</cp:revision>
  <dc:subject/>
  <dc:title>Ref</dc:title>
</cp:coreProperties>
</file>