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4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3/Sept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AR-DW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ctural Drawing For Chemical Inj. Packages/Chemical Storage She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03T07:02:00Z</dcterms:modified>
  <cp:revision>2017</cp:revision>
  <dc:subject/>
  <dc:title>Ref</dc:title>
</cp:coreProperties>
</file>