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4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3/Sept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DT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Control/Regulator valves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DC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ire &amp; Gas Detection Design Crit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03T07:11:00Z</dcterms:modified>
  <cp:revision>2018</cp:revision>
  <dc:subject/>
  <dc:title>Ref</dc:title>
</cp:coreProperties>
</file>