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 Bulk Item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ifferential Pressure/Pressure Gauge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emperature Gauge - Manifold &amp;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3T12:37:00Z</dcterms:modified>
  <cp:revision>2020</cp:revision>
  <dc:subject/>
  <dc:title>Ref</dc:title>
</cp:coreProperties>
</file>