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tting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lang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Manual Valv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Gaske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Bolt &amp; Nu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tting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lang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Manual Valv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aske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3T13:09:00Z</dcterms:modified>
  <cp:revision>2020</cp:revision>
  <dc:subject/>
  <dc:title>Ref</dc:title>
</cp:coreProperties>
</file>