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363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05/September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PPL-PEDCO-320-PI-RT-0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0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DMS Model Review Report (30%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2-09-05T04:59:00Z</dcterms:modified>
  <cp:revision>2024</cp:revision>
  <dc:subject/>
  <dc:title>Ref</dc:title>
</cp:coreProperties>
</file>