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94"/>
        <w:gridCol w:w="1011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68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R-PI-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ymbol &amp; Legend For PFD and P&amp;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R-PI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R-PI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R-PI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W0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R-PI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R-PI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R-PI-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LI-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hemical Consumption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14T08:54:00Z</dcterms:modified>
  <cp:revision>2029</cp:revision>
  <dc:subject/>
  <dc:title>Ref</dc:title>
</cp:coreProperties>
</file>