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37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7/Sept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W007S-PEDCO-110-EL-SL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 Charger Single Line Diagram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9-07T06:00:00Z</dcterms:modified>
  <cp:revision>2026</cp:revision>
  <dc:subject/>
  <dc:title>Ref</dc:title>
</cp:coreProperties>
</file>