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7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Glycol Transfer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Glycol Manua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Closed Drain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Flare KO Drum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3T11:55:00Z</dcterms:modified>
  <cp:revision>2030</cp:revision>
  <dc:subject/>
  <dc:title>Ref</dc:title>
</cp:coreProperties>
</file>