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37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7/Sept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EL-CN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lculation Note for DC Charger System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EL-D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ata Sheets for DC Charger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9-07T06:50:00Z</dcterms:modified>
  <cp:revision>2026</cp:revision>
  <dc:subject/>
  <dc:title>Ref</dc:title>
</cp:coreProperties>
</file>