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hanical Data Sheets For Inlet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hanical Data Sheets For 1st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hanical Data Sheets For 2nd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hanical Data Sheets For Discharge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hanical Data Sheets For Instrument Air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hanical Data Sheets For Nitrogen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hanical Data Sheets For Close Drain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hanical Data Sheets For Fuel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hanical Data Sheets For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0T23:30:00Z</cp:lastPrinted>
  <dcterms:modified xsi:type="dcterms:W3CDTF">2022-09-10T19:01:00Z</dcterms:modified>
  <cp:revision>2048</cp:revision>
  <dc:subject/>
  <dc:title>Ref</dc:title>
</cp:coreProperties>
</file>