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05-PEDCO-11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MR For LV Switchgear &amp; MCC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2-PEDCO-11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MR For LV Switchgear &amp; MCC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4-PEDCO-11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MR For LV Switchgear &amp; MCC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5-PEDCO-11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MR For LV Switchgear &amp; MCC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1T00:55:00Z</cp:lastPrinted>
  <dcterms:modified xsi:type="dcterms:W3CDTF">2022-09-10T20:25:00Z</dcterms:modified>
  <cp:revision>2077</cp:revision>
  <dc:subject/>
  <dc:title>Ref</dc:title>
</cp:coreProperties>
</file>