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9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3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ME-DC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esign Cri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Flare K.O.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Slug Cat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12T20:43:00Z</dcterms:modified>
  <cp:revision>2029</cp:revision>
  <dc:subject/>
  <dc:title>Ref</dc:title>
</cp:coreProperties>
</file>