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39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3/Sept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IN-LI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O List For ESD Sys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9-12T21:31:00Z</dcterms:modified>
  <cp:revision>2030</cp:revision>
  <dc:subject/>
  <dc:title>Ref</dc:title>
</cp:coreProperties>
</file>