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EL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Transmission Over Head Line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M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Transmission Over Head Line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EL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Transmission Over Head Line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EL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Transmission Over Head Line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EL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Transmission Over Head Line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18T12:29:00Z</dcterms:modified>
  <cp:revision>2035</cp:revision>
  <dc:subject/>
  <dc:title>Ref</dc:title>
</cp:coreProperties>
</file>