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2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9/Sept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SSGRL-PEDCO-110-AR-DW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tectural Drawing For Fire Sh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9-19T05:32:00Z</dcterms:modified>
  <cp:revision>2035</cp:revision>
  <dc:subject/>
  <dc:title>Ref</dc:title>
</cp:coreProperties>
</file>