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2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0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TE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elecom Systems Legend and Symb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TE-PY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elecomm Equipment Layout For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TE-PY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AGA Equipment Layout For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20T04:05:00Z</dcterms:modified>
  <cp:revision>2039</cp:revision>
  <dc:subject/>
  <dc:title>Ref</dc:title>
</cp:coreProperties>
</file>