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42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0/Sept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07S-PEDCO-110-EL-SL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 Switchgear/MCC Expansion SLD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9-20T05:10:00Z</dcterms:modified>
  <cp:revision>2037</cp:revision>
  <dc:subject/>
  <dc:title>Ref</dc:title>
</cp:coreProperties>
</file>