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426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20/September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W007S-PEDCO-110-IN-DG-0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&amp;G System Loop Diagram - Extension of Binak B/C Manifol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09-20T05:35:00Z</dcterms:modified>
  <cp:revision>2037</cp:revision>
  <dc:subject/>
  <dc:title>Ref</dc:title>
</cp:coreProperties>
</file>